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Heading3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Heading3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ERGUNTAS E RESPOSTAS MAIS FREQUENTE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Qual a velocidade que eu consigo alcançar com o Speedy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Hoje utilizando a conexão convencional atinge-se uma velocidade média de 28 Kbps  a 56 Kbps. Com o Speedy Telefônica você terá uma velocidade de até 256 Kbps para download e 128 Kbps para uploads na versão mais básica do Speedy. Um download que levava horas agora será feito em apenas alguns minutos ou segundos !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Eu vou ficar conectado à Internet 24 horas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Sim . E você não precisará perder tempo para discar o número do seu provedor de acesso, basta você abrir o seu browser que já estará conectado à Internet. Além disso, você vai ter acesso à  Internet sem cobrança de pulso telefônico enquanto estiver conect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Eu posso utilizar meu telefone enquanto estiver na Internet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Sim. Você pode usar seu telefone (ou fax) e navegar na Internet ao mesmo tempo, sem ocorrer nenhuma interferência na sua conexão à Internet enquanto você usa seu telefone, ou seja, a velocidade não se altera e não é necessário ter uma linha adicional dedicada para a Intern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número do meu telefone irá muda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Não, como o Speedy será instalado em cima da sua linha telefônica, não haverá mudança do seu número atu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 que eu preciso ter para comprar o Speedy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Para adquirir o Speedy você precisará :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Já possuir linha telefônica (analógica ou digital), que é o meio físico por onde você recebe o acesso Speedy, e uma tomada de energia elétrica próxima ao seu computador;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Estar em uma área com disponibilidade de Speedy;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PC com as seguintes configurações mínimas:</w:t>
      </w:r>
    </w:p>
    <w:p>
      <w:pPr>
        <w:pStyle w:val="Normal"/>
        <w:tabs>
          <w:tab w:val="clear" w:pos="708"/>
          <w:tab w:val="left" w:pos="1416" w:leader="none"/>
          <w:tab w:val="left" w:pos="1776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entium 133 Mhz</w:t>
      </w:r>
    </w:p>
    <w:p>
      <w:pPr>
        <w:pStyle w:val="Normal"/>
        <w:tabs>
          <w:tab w:val="clear" w:pos="708"/>
          <w:tab w:val="left" w:pos="1416" w:leader="none"/>
          <w:tab w:val="left" w:pos="1776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Memória RAM de 16 Mbytes</w:t>
      </w:r>
    </w:p>
    <w:p>
      <w:pPr>
        <w:pStyle w:val="Normal"/>
        <w:tabs>
          <w:tab w:val="clear" w:pos="708"/>
          <w:tab w:val="left" w:pos="1416" w:leader="none"/>
          <w:tab w:val="left" w:pos="1776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CD ou disquete de instalação do Windows 95 ou superior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Ter uma Placa de Rede Ethernet (10 base T). Caso ainda não a possua no seu computador, aguarde a instalação do serviço antes de comprá-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  <w:sz w:val="24"/>
        </w:rPr>
        <w:t>Macintosh com as seguintes configurações mínima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wer Macintosh com processador PowerPC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ca de Rede Ethernet (10 base T RJ45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istema Operacional Mac OS 8 com Open Transport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- 32 MB de 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iguração Recomendada para Macintosh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wer Macintosh com processador PowerPC G3 (inclui o iMac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ca de Rede Ethernet 10BASE-T (já' incluído em todos os modelos com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ador G3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istema Operacional Mac OS 8.5 com Open Transport versão 2.6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64 MB de RAM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/>
      </w:pPr>
      <w:r>
        <w:rPr>
          <w:rFonts w:cs="Symbol" w:ascii="Symbol" w:hAnsi="Symbol"/>
          <w:b/>
          <w:color w:val="FF0000"/>
          <w:sz w:val="24"/>
        </w:rPr>
        <w:t></w:t>
      </w:r>
      <w:r>
        <w:rPr>
          <w:rFonts w:cs="Symbol" w:ascii="Symbol" w:hAnsi="Symbol"/>
          <w:b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IMPORTANT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o Speedy não funciona sozinho! Você precisa ser cliente de um dos provedores habilitados junto à Telefônica que lhe ofereça os seus serviços especiais de Banda Larga. No momento ZAZ e UOL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mo eu faço para adquirir o Speedy 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É necessário preencher um cadastro de interesse que será analisado pela Telefônica. O cadastro pode ser atrav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do formulário EU QUERO no site do Speedy (</w:t>
      </w:r>
      <w:hyperlink r:id="rId2">
        <w:r>
          <w:rPr>
            <w:rStyle w:val="InternetLink"/>
            <w:sz w:val="24"/>
          </w:rPr>
          <w:t>www.Speedy.com.br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lha de Atendimento Speedy/ Multilink, acessada através do 104 + os 3 primeiros números do seu telefone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 Speedy pode ser ligado em rede 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Recuodecorpodetexto2"/>
        <w:jc w:val="both"/>
        <w:rPr/>
      </w:pPr>
      <w:r>
        <w:rPr>
          <w:color w:val="FF0000"/>
          <w:sz w:val="24"/>
        </w:rPr>
        <w:t>Resposta</w:t>
      </w:r>
      <w:r>
        <w:rPr>
          <w:b w:val="false"/>
          <w:sz w:val="24"/>
        </w:rPr>
        <w:t>: Não. O Speedy foi desenvolvido para ser utilizado em apenas em um único micro computador e possui as seguintes limitaçõ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6663" w:leader="none"/>
        </w:tabs>
        <w:ind w:left="7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somente 01 (um) endereço I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6663" w:leader="none"/>
        </w:tabs>
        <w:ind w:left="7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no máximo 30 TCP/I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  <w:tab w:val="left" w:pos="6663" w:leader="none"/>
        </w:tabs>
        <w:ind w:left="7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ermitir conexão entrante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fônica já está desenvolvendo um produto que atenderá os Clientes  que necessitam de uma solução mais corporativa, que permitirá a formação de rede. Quando do lançamento desse produto haverá ampla divulgação, através dos meios de comunicação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Quais são os modelos e os preços do Speedy 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708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O Speedy será vendido em três versões conforme tabela abaixo 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444"/>
        <w:gridCol w:w="2444"/>
        <w:gridCol w:w="3759"/>
      </w:tblGrid>
      <w:tr>
        <w:trPr>
          <w:trHeight w:val="482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ocidad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alidade do Acesso / Modem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256 kp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64,8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512 kp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34,8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 2 Mbp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24,8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único de instalação : R$ 210,00</w:t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todos os valores atuais da sua linha continuam a ser cobrados (outros serviços, assinatura, pulsos referentes às ligações realizadas...)</w:t>
      </w:r>
    </w:p>
    <w:p>
      <w:pPr>
        <w:pStyle w:val="Normal"/>
        <w:tabs>
          <w:tab w:val="clear" w:pos="708"/>
          <w:tab w:val="left" w:pos="6663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 provedor está incluso nos preços do Speedy? Quais são os preços cobrados pelos provedores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Você precisa contatar o provedor para se informar dos preços e conteúdos de banda larga oferecidos por ele, pois os preços do Speedy citado na questão acima são referentes apenas à parte da Telefônica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Quais são os provedores habilitados 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Resposta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Hoje, somente UOL e Terra, mas a Telefônica já está negociando com outros provedores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Qual o prazo de instalação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color w:val="FF0000"/>
          <w:sz w:val="24"/>
        </w:rPr>
        <w:t xml:space="preserve">     </w:t>
      </w: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Com base no cadastro de interesse efetuado pelo Cliente, a instalação está sujeito a disponibilidade técnica do Speedy na Central Telefônica correspondente. Para ver a disponibilidade de Speedy na sua área ligue 104 + os três primeiros números do seu telefone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mo é feita a instalação 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sz w:val="24"/>
        </w:rPr>
        <w:t>: Caso haja disponibilidade na área em que você está solicitando o Speedy e o seu provedor estiver habilitado junto à Telefônica, a Equipe Speedy estará entrando em contato com você para agendar uma visita, na qual estaremos testando a compatibilidade da sua linha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ê não precisa se preocupar com a instalação, a equipe Speedy vai até a sua casa e faz isso para você. Nós testamos sua linha e, se tudo estiver o.k., o Speedy (splitter mais o modem especial junto ao seu computador) estará sendo instalado de imediato no seu domicílio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o provedor habilitado de sua escolha estará lhe contatando automaticamente para oferecer todo o suporte necessário, como a configuração do seu micro e a instalação da Placa Ethernet (10 base T) se você ainda não a possuir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 que é placa Ethernet ?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: É uma placa de rede padrão que vai conectar o seu computador à rede exclusiva da Telefônica.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Quais são os equipamentos que a Telefônica instala na casa do client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Telefônica instala na casa do cliente o </w:t>
      </w:r>
      <w:r>
        <w:rPr>
          <w:rFonts w:cs="Arial" w:ascii="Arial" w:hAnsi="Arial"/>
          <w:sz w:val="24"/>
          <w:u w:val="single"/>
        </w:rPr>
        <w:t>Splitter</w:t>
      </w:r>
      <w:r>
        <w:rPr>
          <w:rFonts w:cs="Arial" w:ascii="Arial" w:hAnsi="Arial"/>
          <w:sz w:val="24"/>
        </w:rPr>
        <w:t xml:space="preserve">, que é um aparelho que separa a voz dos dados, é por causa desse aparelho que você consegue falar ao telefone e navegar na Internet ao mesmo tempo; e o </w:t>
      </w:r>
      <w:r>
        <w:rPr>
          <w:rFonts w:cs="Arial" w:ascii="Arial" w:hAnsi="Arial"/>
          <w:sz w:val="24"/>
          <w:u w:val="single"/>
        </w:rPr>
        <w:t>modem ADSL</w:t>
      </w:r>
      <w:r>
        <w:rPr>
          <w:rFonts w:cs="Arial" w:ascii="Arial" w:hAnsi="Arial"/>
          <w:sz w:val="24"/>
        </w:rPr>
        <w:t xml:space="preserve"> que é o equipamento que vai permitir o acesso rápido à Intern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 Speedy possui IP fix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Sim, o Speedy tem um IP fixo, que é fornecido pelo prov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enho que pagar uma nova instalação caso mude de residênci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Sim, pois a Telefônica precisa refazer todos os testes na nova linha e instalar o Speedy no novo endereço. É cobrado o valor da tarifa de instalação novam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enho que pagar uma nova taxa de instalação caso mude o Speedy (modem) de cômod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im. Neste caso, você terá que pagar uma taxa no valor de R$ 78,5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mo vou saber se o meu bairro esta na área com disponibilidade Speed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á disponível no site do Speedy uma área em que você poderá consultar se  seu prefixo está conectado  em uma central telefônica que possui o Speedy ou você pode entrar em contato com o 104 + os três primeiros números do seu telefo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Haverá Speedy para cidades de fora do Estado de São Paul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tabs>
          <w:tab w:val="clear" w:pos="6663"/>
          <w:tab w:val="left" w:pos="360" w:leader="none"/>
        </w:tabs>
        <w:jc w:val="both"/>
        <w:rPr/>
      </w:pPr>
      <w:r>
        <w:rPr>
          <w:b/>
          <w:color w:val="FF0000"/>
          <w:sz w:val="24"/>
        </w:rPr>
        <w:t>Resposta:</w:t>
      </w:r>
      <w:r>
        <w:rPr>
          <w:sz w:val="24"/>
        </w:rPr>
        <w:t xml:space="preserve"> Não, como o Speedy é um produto da Telefônica, ele será vendido apenas para o Estado de São Paulo, pois a Telefônica não tem permissão para estar atuando em outros Estados.</w:t>
      </w:r>
    </w:p>
    <w:p>
      <w:pPr>
        <w:pStyle w:val="TextBodyIndent"/>
        <w:tabs>
          <w:tab w:val="clear" w:pos="6663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663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 eu quiser migrar para outra versão do Speedy, por exemplo, do Speedy 2.0 para o 4.0, vou ter que pagar nova taxa de instalação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ão haverá nenhum custo adicional , referente à migração, no entanto será cobrado a  diferença na mensalidade  do Speedy e do provedor. Basta ligar para o 104 + os 3 primeiros números do seu telef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mo será cobrado o Speedy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O Speedy será cobrado na sua conta telefônica. Os custos do provedor continuarão a 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brados como é feito atualm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so parcelar a tarifa de instalação?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Sim. Você pode parcelar a tarifa dos seguintes mo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ind w:left="195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x R$ 105,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ind w:left="195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x R$   52,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m caso de falta de energia elétrica o Speedy continuará funcionando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A linha  continuará  funcionando  normalmente  para  receber e originar Ligações.  Quanto  ao   acesso,   continuará    funcionando     caso     </w:t>
      </w:r>
    </w:p>
    <w:p>
      <w:pPr>
        <w:pStyle w:val="Normal"/>
        <w:ind w:firstLine="360"/>
        <w:jc w:val="both"/>
        <w:rPr>
          <w:sz w:val="24"/>
        </w:rPr>
      </w:pPr>
      <w:r>
        <w:rPr>
          <w:rFonts w:cs="Arial" w:ascii="Arial" w:hAnsi="Arial"/>
          <w:sz w:val="24"/>
        </w:rPr>
        <w:t>haja uma alimentação alternativa no mo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Speedy funciona com sistema operacional Linux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Sim. Não há nenhum problema de incompati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so instalar Speedy no macintosh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Sim. Para saber configurações mínimas necessárias vide questão nº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al a previsão de disponibilidade do Speedy em minha área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Para saber informações sobre previsão de disponibilidade de Speedy em sua região ligue para o 104 + 3 primeiros dígitos do seu número de telefon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so ter Speedy em pessoa Jurídica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Não há nenhum problema, mas ressaltamos que o Speedy foi desenvolvido para ser utilizado em um único micro, não podendo ser usado em red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que significa 30 TCP/IP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Significa que só podem ser abertas simultaneamente 30 janelas de navegaçã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xiste algum limite mensal de Download e Upload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Não, o Speedy não impõe limites, “deixa” você navegar a vont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so usar a minha placa Fax/Modem, ou comprar um Modem de minha Preferência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Você pode usar a sua placa fax/modem, normalmente junto com o modem do Speedy, para receber/enviar fax, para se conectar ao seu Home Banking e outros serviços. Porém, para funcionar com o produto Speedy o modem tem que ser compatível com o nosso sistema e ser homologado pela Telefônica e Anatel.</w:t>
      </w:r>
    </w:p>
    <w:p>
      <w:pPr>
        <w:pStyle w:val="TextBody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so usar o Speedy em uma linha conectada à uma central PABX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Não, o Speedy é incompatível com uma central PABX. A Telefônica está pesquisando novas soluções que permitam a instalação do Speedy em um PABX, porém, esse estudo ainda não foi fin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Speedy dependendo da região e do provedor pode reduzir a velocidades. Isso fará dar “Travadas” nas transmissões de vídeos, TV e rádios on-line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O trafico Speedy (Tecnologia ADSL) é feito por rajadas. Ou seja, por não ser trafico constante podem apresentar momentos de lentidão. Isso esta relacionado com o trafico na rede (Internet) existente naquele momento, assim como o número de usuários conectados no provedor naquele ins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u posso usar o Speedy para hospedar uma Home Page (Domínio Próprio)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Não. O Speedy foi desenvolvido para ser um acesso pontual de um computador a um provedor previamente escolhido, não sendo possível fazer conexão entrante. Pensando nas necessidades de nossos clientes já está sendo desenvolvido o Speedy Business, que permitirá conexão entrante e formação de red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al a diferença entre o Speedy e o Multilink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O Multilink duplica sua linha, ou seja, você tem duas linhas que (com 64 Kbps cada), que podem ser usadas dos seguintes mo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z </w:t>
      </w:r>
      <w:r>
        <w:rPr>
          <w:rFonts w:cs="Arial" w:ascii="Arial" w:hAnsi="Arial"/>
          <w:color w:val="000000"/>
          <w:sz w:val="24"/>
        </w:rPr>
        <w:t>e Voz – Usar como duas linhas normalm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ados e Dados – Alcançando uma velocidade de até 128 Kbps na Internet (pois cada linha alcança uma velocidade de até 64 Kbps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oz e Dados – Neste caso, você estaria usando uma linha para navegação (alcançando uma velocidade de até 64 Kbps) e uma linha para Voz (Fazer ou receber ligações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aso do Multilink você paga pulsos enquanto esta conectado na Interne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Speedy é Voz e Dados ao mesmo tempo, alcançando ( versão 2.0- a mais baixa) uma velocidade de até </w:t>
      </w:r>
      <w:r>
        <w:rPr>
          <w:rFonts w:cs="Arial" w:ascii="Arial" w:hAnsi="Arial"/>
          <w:b/>
          <w:color w:val="000000"/>
          <w:sz w:val="24"/>
        </w:rPr>
        <w:t>256</w:t>
      </w:r>
      <w:r>
        <w:rPr>
          <w:rFonts w:cs="Arial" w:ascii="Arial" w:hAnsi="Arial"/>
          <w:color w:val="000000"/>
          <w:sz w:val="24"/>
        </w:rPr>
        <w:t xml:space="preserve"> Kbps. E com Speedy além de não pagar pulsos enquanto está na Internet, você fica “plugado” 24 horas com o seu provedor, não precisando mais fazer o acesso dis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>3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O Speedy tem alguma proteção contra invasões?</w:t>
      </w:r>
    </w:p>
    <w:p>
      <w:pPr>
        <w:pStyle w:val="Corpodetexto2"/>
        <w:rPr/>
      </w:pPr>
      <w:r>
        <w:rPr>
          <w:rFonts w:cs="Arial" w:ascii="Arial" w:hAnsi="Arial"/>
          <w:b/>
          <w:color w:val="FF0000"/>
        </w:rPr>
        <w:t>Resposta:</w:t>
      </w:r>
      <w:r>
        <w:rPr>
          <w:rFonts w:cs="Arial" w:ascii="Arial" w:hAnsi="Arial"/>
          <w:color w:val="000000"/>
        </w:rPr>
        <w:t xml:space="preserve"> Produto Speedy oferece segurança, por se tratar de um endereço de IP fixo  fornecido pelo provedor e linha telefônica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>36. Se eu quiser comprar o modem ao invés de aluga-lo onde poderei adquiri-lo?</w:t>
      </w:r>
    </w:p>
    <w:p>
      <w:pPr>
        <w:pStyle w:val="Heading3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>No momento a Telefônica só aluga o modem, não tem ainda para ve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37. Os modens ADSL vendidos no exterior são compatíveis com a tecnologia do Speedy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>Não. A tecnologia utilizada no exterior não é compatível com a tecnologia utilizada no Bras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38. Após o pagamento de R$ 200,00, o modem será meu?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esposta: </w:t>
      </w:r>
      <w:r>
        <w:rPr>
          <w:rFonts w:cs="Arial" w:ascii="Arial" w:hAnsi="Arial"/>
          <w:color w:val="000000"/>
        </w:rPr>
        <w:t>Não, esta taxa é somente pela instalação , o modem é loc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39. Quais os valores de uploads para cada versão do Speedy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 xml:space="preserve">Para versão 2.0 – 128 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ara versão 4.0 – 128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ara versão 6.0 – 3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40. Porque as portas 21, 25, 80..., foram bloqueadas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 xml:space="preserve">A Telefonica esclarece que cerca de 98% dos clientes de Internet banda larga não utilizam o acesso para conexão entrante. Por isso desde o lançamento do Speedy o mesmo não contemplava este uso, fato divulgado claramente em nosso site </w:t>
      </w:r>
      <w:r>
        <w:rPr>
          <w:rFonts w:cs="Arial" w:ascii="Arial" w:hAnsi="Arial"/>
          <w:sz w:val="24"/>
          <w:u w:val="single"/>
        </w:rPr>
        <w:t>www.speedy.com.br</w:t>
      </w:r>
      <w:r>
        <w:rPr>
          <w:rFonts w:cs="Arial" w:ascii="Arial" w:hAnsi="Arial"/>
          <w:sz w:val="24"/>
        </w:rPr>
        <w:t xml:space="preserve">. O que houve agora foi uma adequação do produto por parte da Telefonica. Os clientes que desejarem utilizar o Speedy para conexão entrante terão em breve a sua disposição o Speedy Business que estará preparado para esse uso. Seu custo será de aproximadamente R$ 70,00 (versão 2.0), considerando a mensalidade de R$ 50,00 do Speedy atual. 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Corpodetexto3"/>
        <w:rPr/>
      </w:pPr>
      <w:r>
        <w:rPr/>
        <w:t>41. O Speedy é bidirecional?</w:t>
      </w:r>
    </w:p>
    <w:p>
      <w:pPr>
        <w:pStyle w:val="Heading3"/>
        <w:rPr/>
      </w:pPr>
      <w:r>
        <w:rPr>
          <w:rFonts w:cs="Arial" w:ascii="Arial" w:hAnsi="Arial"/>
          <w:b/>
          <w:color w:val="FF0000"/>
          <w:sz w:val="24"/>
        </w:rPr>
        <w:t>Respost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Não, pois as taxas de dowloads e uploads são difer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42-  Eu já tenho o speedy instalado com uma linha alugada. Agora eu acabei de receber a minha linha definitiva e gostaria de transferir somente de linha (sem mudança de residência). È possível? Como devo proceder ? Há algum custo envolvido?</w:t>
      </w:r>
    </w:p>
    <w:p>
      <w:pPr>
        <w:pStyle w:val="Heading3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>Sim, entrar em contato com 104  + o prefixo da linha  e digitar a opção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3. Quais são as implicações de ter um IP Adress fixo?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>Não existe implicações, pelo contrário , oferece mais segu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44. O que é conexão entrante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>Conexão entrante é qualquer conexão remota feita ao computador onde esta instalado o Speedy. Exemplos: acesso remoto via FTP ( para consultas de arquivos ), SMTP ( que é um servidor pessoal de E-mails ), HTTP ( consultas de páginas na Internet usadas por Web Masters ou Web Designer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indo NÂO é possível ser provedor de informações via Spee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5. Se eu assinar o Speedy mas depois de instalado quiser cancelar a assinatura, terei que pagar algo extra?</w:t>
      </w:r>
    </w:p>
    <w:p>
      <w:pPr>
        <w:pStyle w:val="Corpodetexto2"/>
        <w:rPr/>
      </w:pPr>
      <w:r>
        <w:rPr>
          <w:rFonts w:cs="Arial" w:ascii="Arial" w:hAnsi="Arial"/>
          <w:b/>
          <w:color w:val="FF0000"/>
        </w:rPr>
        <w:t xml:space="preserve">Resposta: </w:t>
      </w:r>
      <w:r>
        <w:rPr>
          <w:rFonts w:cs="Arial" w:ascii="Arial" w:hAnsi="Arial"/>
          <w:color w:val="000000"/>
        </w:rPr>
        <w:t>Não, em caso de desistência , entrar em contato com 104 + prefixo e solicitar o cancelamento e retirada do produto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 xml:space="preserve">46. Já esta disponível para instalação o speedy  para empresas? Como devo proceder para adquiri-lo?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 xml:space="preserve">Em breve a  Telefônica estará disponibilizando  o Speedy Business que estará preparado para o uso em empresas .Seu custo será de aproximadamente R$ 70,00 (versão 2.0), considerando a mensalidade de R$ 50,00 do Speedy atual. </w:t>
      </w:r>
    </w:p>
    <w:p>
      <w:pPr>
        <w:pStyle w:val="Normal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47. Onde posso ver uma demonstração do produto Speedy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>Resposta:</w:t>
      </w:r>
      <w:r>
        <w:rPr>
          <w:rFonts w:cs="Arial" w:ascii="Arial" w:hAnsi="Arial"/>
          <w:sz w:val="24"/>
        </w:rPr>
        <w:t xml:space="preserve"> Nas lojas Fast Shop dos Shoppings: Center Norte, Anália Franco, Lar Center, Ibirapuera, Iguatemi, Interlagos, Market Place, West Plaza e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48. Quais são as portas fechadas do Speedy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</w:rPr>
        <w:t xml:space="preserve">Resposta: </w:t>
      </w:r>
      <w:r>
        <w:rPr>
          <w:rFonts w:cs="Arial" w:ascii="Arial" w:hAnsi="Arial"/>
          <w:sz w:val="24"/>
        </w:rPr>
        <w:t>As portas fechadas são: Porta 21 - FTP, 23 - Telnet, 25 – SMTP, 80 – HTTP, 137 e 138 – Netbios sobre TCP/IP, 1352 – Lotus Notes RPC, 1503 e 1720 – NetMeeting Listener, 5631 – Anywhere Listene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89145</wp:posOffset>
          </wp:positionH>
          <wp:positionV relativeFrom="paragraph">
            <wp:posOffset>130810</wp:posOffset>
          </wp:positionV>
          <wp:extent cx="1727200" cy="621665"/>
          <wp:effectExtent l="0" t="0" r="0" b="0"/>
          <wp:wrapTopAndBottom/>
          <wp:docPr id="1" name="lgote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ote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29" w:dyaOrig="6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13.85pt;width:158.4pt;height:5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82743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  <w:tab w:val="left" w:pos="6663" w:leader="none"/>
      </w:tabs>
      <w:ind w:left="36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6663" w:leader="none"/>
      </w:tabs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8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y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53:00Z</dcterms:created>
  <dc:creator>Telefonica</dc:creator>
  <dc:description/>
  <dc:language>en-US</dc:language>
  <cp:lastModifiedBy>Teste</cp:lastModifiedBy>
  <cp:lastPrinted>2000-08-07T16:47:00Z</cp:lastPrinted>
  <dcterms:modified xsi:type="dcterms:W3CDTF">2001-08-08T14:53:00Z</dcterms:modified>
  <cp:revision>2</cp:revision>
  <dc:subject/>
  <dc:title>PARTE I – PERGUNTAS E RESPOSTAS MAIS FREQUENTES </dc:title>
</cp:coreProperties>
</file>